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РУКОВАЛАЦ ГРАЂЕВИНСКИХ МАШИНА ЗА НИСКОГРАДЊУ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 Заштита на раду 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Примена мера и средстава з.н.р.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Фактори повреде на радном мест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4. Прва помо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6. Нормативи за заштиту на рад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7. Инспекција ра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8. Бука, потреси и вибрац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10. Тест из з.н.р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Упознавање са факторима повреде, вежба за пружање прве помоћи, стицање сазнања о правилном руковању са алатима и уређајима који се користе као и упознавање са личним заштитним средствима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знавање тла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 руковаоца г.м.н. у грађевинарству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сте тл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нови машинств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Знају основе грађевин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1. Машине за ископ и утовар земљаних материја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.2. Машине за утовар земљаних материјал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.3. Машине за ископ и померање земљаног материјал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.4. Машине за ископ, померање, растурање и фино планирање земљаних радов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.5. Машине за ископ, транспорт и разастирање земљаних материјал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.6. Машине за разривање тере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.7. Машине за стабилизацију земљаних материјал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.8. Машине за сабијање тл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.9. Принципи техничке експлоатације грађевинских машин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нају основе технологије грађевинских машина за нискоградњ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.Практич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познавањ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 руковањем машинама, алат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прибор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2. Практич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имена з.н.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4.3. Практичан рад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ктично савладавање теоретске настав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ују грађевинским машинама за нискоградњ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8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18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485488134"/>
      <w:bookmarkStart w:id="1" w:name="__Fieldmark__0_248548813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485488134"/>
      <w:bookmarkStart w:id="3" w:name="__Fieldmark__1_2485488134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485488134"/>
      <w:bookmarkStart w:id="5" w:name="__Fieldmark__2_248548813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YU Times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YU Times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YU Times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YU Times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YU Times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YU Times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YU Times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b/>
      <w:i w:val="false"/>
      <w:color w:val="000000"/>
    </w:rPr>
  </w:style>
  <w:style w:type="character" w:styleId="WW8Num36z1">
    <w:name w:val="WW8Num36z1"/>
    <w:qFormat/>
    <w:rPr>
      <w:rFonts w:ascii="Courier New" w:hAnsi="Courier New" w:cs="YU Times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YU Times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7:00Z</dcterms:created>
  <dc:creator>GOPA</dc:creator>
  <dc:description/>
  <cp:keywords/>
  <dc:language>en-US</dc:language>
  <cp:lastModifiedBy>NARODNI UNIVERZITET</cp:lastModifiedBy>
  <cp:lastPrinted>2009-07-23T11:44:00Z</cp:lastPrinted>
  <dcterms:modified xsi:type="dcterms:W3CDTF">2009-08-31T09:56:00Z</dcterms:modified>
  <cp:revision>6</cp:revision>
  <dc:subject/>
  <dc:title>Program obuke</dc:title>
</cp:coreProperties>
</file>